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109791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«УтверждЕН»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ешением Совета Союза НТПП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токол № 34 от 26.07.2024г.</w:t>
            </w:r>
          </w:p>
        </w:tc>
      </w:tr>
    </w:tbl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на второе полугодие 2024 год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635"/>
        <w:gridCol w:w="2192"/>
        <w:gridCol w:w="25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192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сто</w:t>
              <w:br/>
              <w:t>проведения</w:t>
            </w:r>
          </w:p>
        </w:tc>
        <w:tc>
          <w:tcPr>
            <w:tcW w:w="2539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июля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углый стол с ИФНС «НДС 0 при международных перевозках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омиссии по развитию семейного предпринимательств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ль-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углый стол с Центром оценки качества зерн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ждународный фестиваль карикатур «Улыбка моря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иеме в Новороссийске бизнес делегации из Циндао (Китай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-16 сен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учение «Эффективные способы оптимизации налогов на имущество»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-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 xml:space="preserve">ООО «Бизнес Развитие» 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лов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частие во Всероссийском семейном совете ТПП РФ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13 октября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Сочи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зырева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творкинг  для членов Палаты и приглашенных предпринимателей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кова Ю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-практикум «Франчайзинг как инструмент масштабирования бизнес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углый стол по мерам поддержки бизнеса с участием Фондов финансирования Краснодарского края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роприятие по семейному предпринимательству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малому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по требованиям экологической безопасности 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Эколог Эксперт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знес-ланч с представителями органов местного самоуправления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тавка франшиз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Москва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ект ТПП РФ «Семейные компании Росси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Гильдии юристов НТПП (День борьбы с коррупцией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жественное подписание Антикоррупционной Хартии российского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едание Комитета НТПП по устойчивому развитию бизнеса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деловых женщин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малому бизнес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 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заседании Совета ТПП РФ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ТПП РФ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3:00Z</dcterms:created>
  <dc:creator>Людмила Козлова</dc:creator>
  <dc:description/>
  <cp:keywords/>
  <dc:language>en-US</dc:language>
  <cp:lastModifiedBy>user1</cp:lastModifiedBy>
  <cp:lastPrinted>2024-07-19T09:46:00Z</cp:lastPrinted>
  <dcterms:modified xsi:type="dcterms:W3CDTF">2024-07-26T09:05:00Z</dcterms:modified>
  <cp:revision>10</cp:revision>
  <dc:subject/>
  <dc:title>Утверждаю</dc:title>
</cp:coreProperties>
</file>